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does skeletton.c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ton.c is a modified version of mdl.c,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programmer easy and convenient acces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You can build your application menu in a very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d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menu demo, there are so many others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(in fact all that I have seen) Intuition demos initialize th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static, this means extensive and unreadable initi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most structures are NOT REENTRANT (This is especially wo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programmers want is a procedural initialization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r variable like readout of requester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it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have to write your call back routines,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nu point is selected, or a push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dd your functions to the intuition list at the main(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item(x-pos, y-pos,TYPE,"text",opt1 , opt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need a callback routine, some need a global variab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you can now ad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_command[fn_number] = (void *)Callback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_value[fn_number] = &amp;Global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increment the fn_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lues for TYP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    needs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MENU        nothing              main point of menue, displayed 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Callback             adds menu point under actual ma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        Callback             adds a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        Global variable      adds a tog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X          Global variable      adds a scaler in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1 = low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2 = high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Y          Global variable      adds a scaler in y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     Global variable +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s a selector box with predefin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LECT     Global variable +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s a file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Global variable +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s a strin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at any point of your programm, call a requester 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user input, or displaying a result. The following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(message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string in a speci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care, that the string has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ending with 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Box("title_string",return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s the user to type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elect("title_string",return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s the user to cho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Aztec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L as well as the skeletton are compiled under Aztec C version 5.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complains about one ptr/ptr conversion (warning) (forge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l ugly Bug, which occures when you are declar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either global or local. May be, this is a 32K or 64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around is, to declare pointers and do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lloc by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upidity is, that the standard C-Function system(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You have to use "Execute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on the IBM PC the system command works correctl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st source of headace is the lack of the stand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the header file sys/stat.h and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HELL DID NEITHER MANX NOR LATTICE SUPPORT THESE STANDAR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the IBM PC at least knows about these stand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nice Computer, but so lousy Soft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and try to change something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